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Dktexright"/>
              <w:tabs>
                <w:tab w:val="clear" w:pos="708"/>
                <w:tab w:val="left" w:pos="5245" w:leader="none"/>
              </w:tabs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>к решению Думы Шпаковског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2 ноября 2023 г. № 5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right"/>
        <w:shd w:fill="FFFFFF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Dktexright"/>
        <w:shd w:fill="FFFFFF" w:val="clear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учета предложений по проекту решения Думы Шпаковского муниципального округа Ставропольского края «О бюджете Шпаковского муниципального округа Ставропольского края на 2024 год и плановый период 2025 и 2026 годов»</w:t>
      </w:r>
    </w:p>
    <w:p>
      <w:pPr>
        <w:pStyle w:val="Dktexright"/>
        <w:shd w:fill="FFFFFF" w:val="clear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right"/>
        <w:shd w:fill="FFFFFF" w:val="clear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Со дня опубликования в общественно-политической газете Шпаковского муниципального округа Ставропольского края «Шпаковский вестник» решения Думы Шпаковского муниципального округа Ставропольского края «О назначении публичных слушаний по проекту решения Думы Шпаковского муниципального округа Ставропольского края </w:t>
      </w:r>
      <w:r>
        <w:rPr>
          <w:rFonts w:eastAsia="Calibri"/>
          <w:sz w:val="28"/>
          <w:szCs w:val="28"/>
        </w:rPr>
        <w:t>«О бюджете Шпаковского муниципального округа Ставропольского края на 2024 год и плановый период 2025 и 2026 годов</w:t>
      </w:r>
      <w:r>
        <w:rPr>
          <w:sz w:val="28"/>
          <w:szCs w:val="28"/>
        </w:rPr>
        <w:t xml:space="preserve">» граждане, проживающие на территории Шпаковского муниципального округа Ставропольского края, вправе принять участие в обсуждении проекта решения Думы Шпаковского муниципального округа Ставропольского края </w:t>
      </w:r>
      <w:r>
        <w:rPr>
          <w:rFonts w:eastAsia="Calibri"/>
          <w:sz w:val="28"/>
          <w:szCs w:val="28"/>
        </w:rPr>
        <w:t>«О бюджете Шпаковского муниципального округа Ставропольского края на 2024 год и плановый период 2025 и 2026 годов</w:t>
      </w:r>
      <w:r>
        <w:rPr>
          <w:sz w:val="28"/>
          <w:szCs w:val="28"/>
        </w:rPr>
        <w:t>» (далее – проект) путем внесения соответствующих пред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ложения по вынесенному на публичные слушания проекту представляются в письменной форме в комиссию </w:t>
      </w:r>
      <w:r>
        <w:rPr>
          <w:rFonts w:eastAsia="Calibri"/>
          <w:sz w:val="28"/>
          <w:szCs w:val="28"/>
          <w:lang w:eastAsia="en-US"/>
        </w:rPr>
        <w:t xml:space="preserve">по проведению публичных слушаний </w:t>
      </w:r>
      <w:r>
        <w:rPr>
          <w:rFonts w:eastAsia="Calibri"/>
          <w:sz w:val="28"/>
          <w:szCs w:val="22"/>
          <w:lang w:eastAsia="en-US"/>
        </w:rPr>
        <w:t xml:space="preserve">по проекту решения Думы Шпаковского муниципального округа Ставропольского края </w:t>
      </w:r>
      <w:r>
        <w:rPr>
          <w:rFonts w:eastAsia="Calibri"/>
          <w:sz w:val="28"/>
          <w:szCs w:val="28"/>
        </w:rPr>
        <w:t>«О бюджете Шпаковского муниципального округа Ставропольского края на 2024 год и плановый период 2025 и 2026 годов</w:t>
      </w:r>
      <w:r>
        <w:rPr>
          <w:rFonts w:eastAsia="Calibri"/>
          <w:sz w:val="28"/>
          <w:szCs w:val="22"/>
          <w:lang w:eastAsia="en-US"/>
        </w:rPr>
        <w:t>» (далее – комиссия)</w:t>
      </w:r>
      <w:r>
        <w:rPr>
          <w:rFonts w:eastAsia="Calibri"/>
          <w:sz w:val="28"/>
          <w:szCs w:val="28"/>
          <w:lang w:eastAsia="en-US"/>
        </w:rPr>
        <w:t xml:space="preserve"> в рабочие дни </w:t>
      </w:r>
      <w:r>
        <w:rPr>
          <w:sz w:val="28"/>
          <w:szCs w:val="28"/>
        </w:rPr>
        <w:t xml:space="preserve">с 25 ноября 2023 года по 04 декабря 2023 года (включительно) с 09 часов 00 минут до 13 часов 00 минут и с 14 часов 00 минут до 18 часов 00 минут по адресу: г. Михайловск, ул. Ленина, 113, кабинет 234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ые предложения по проекту, отправленные посредством почтовой связи, считаются направленными в срок, если они поступили в комиссию до истечения срока, предусмотренного настоящим Порядком. При этом датой поступления таких письменных предложений в комиссию является дата, указанная на штемпеле почтового отделения, принявшего почтовое отпра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, поступающие от </w:t>
      </w:r>
      <w:r>
        <w:rPr>
          <w:rFonts w:eastAsia="Calibri"/>
          <w:sz w:val="28"/>
          <w:szCs w:val="28"/>
          <w:lang w:eastAsia="en-US"/>
        </w:rPr>
        <w:t xml:space="preserve">участников публичных слушаний, должны быть ими собственноручно подписаны с указанием фамилии, имени, отчества (при наличии), даты и места рождения, серии, номера и даты выдачи паспорта или иного документа, удостоверяющего личность, места жительства, </w:t>
        <w:br/>
        <w:t xml:space="preserve">а также предоставлено согласие на обработку персональных данных </w:t>
        <w:br/>
        <w:t>в соответствии с Федеральным законом «О персональных данны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ые предложения по проекту должны соответствовать Конституции Российской Федерации, законодательству Российской Федерации и законодательству Ставропольского края, Уставу (Основному Закону) Ставропольского края, Уставу Шпаковского муниципального округа Ставропольского края, обеспечивать однозначное толкование положений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исьменные предложения по проекту, внесенные с нарушением требований, изложенных в пунктах 2 и 3 настоящего Порядка, по решению комиссии могут быть оставлены без рассмот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исьменные предложения по проекту, поступившие в комиссию в срок, установленный в пункте 2 настоящего Порядка, после их регистрации подлежат рассмотрению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 результатам рассмотрения поступивших предложений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нести поступившие предложения на публичные слуш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ить поступившие предложения без рассмот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едложения по проекту, направленные с соблюдением настоящего Порядка, подлежат рассмотрению на публичных слушаниях и внесению в протокол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езультаты рассмотрения предложений по проекту подлежат включению в заключение о результатах публичных слушаний по проек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right"/>
        <w:shd w:fill="FFFFFF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      С.В.Печку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Univers" w:hAnsi="Univers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right">
    <w:name w:val="dktexrigh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rFonts w:ascii="Univers" w:hAnsi="Univers" w:cs="Univers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33:00Z</dcterms:created>
  <dc:creator>Natalia</dc:creator>
  <dc:description/>
  <cp:keywords/>
  <dc:language>en-US</dc:language>
  <cp:lastModifiedBy>DUMA-1</cp:lastModifiedBy>
  <cp:lastPrinted>2023-02-09T16:12:00Z</cp:lastPrinted>
  <dcterms:modified xsi:type="dcterms:W3CDTF">2023-11-16T10:54:00Z</dcterms:modified>
  <cp:revision>11</cp:revision>
  <dc:subject/>
  <dc:title/>
</cp:coreProperties>
</file>